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4       HOTĂRÂRI, ORDINE, DISPOZIŢII          15 ianuar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HOTÃRÂRI ALE CONSILIULUI LOCAL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REBRIŞOAR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nr.31/2007 privind rectificarea bugetului de venituri şi cheltuieli al 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fr-FR"/>
        </w:rPr>
        <w:t xml:space="preserve">Consiliului local Rebrişoara pe anul 2007…………………………………………………. </w:t>
      </w:r>
      <w:r>
        <w:rPr>
          <w:rFonts w:cs="Arial" w:ascii="Arial" w:hAnsi="Arial"/>
        </w:rPr>
        <w:t>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 xml:space="preserve">Hotãrârea nr.32/2007 privind rectificarea bugetului de venituri şi cheltuieli al </w:t>
      </w:r>
    </w:p>
    <w:p>
      <w:pPr>
        <w:pStyle w:val="Normal"/>
        <w:ind w:firstLine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iliului local Rebrişoara pe anul 2007…………………………………………………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otãrârea nr.33/2007 privind rectificarea bugetului de venituri şi cheltuieli al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iliului local Rebrişoara pe anul 2007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dcterms:modified xsi:type="dcterms:W3CDTF">2008-04-09T05:57:00Z</dcterms:modified>
  <cp:revision>115</cp:revision>
  <dc:subject/>
  <dc:title>ANUL XIV, Ediţie nouă, Nr</dc:title>
</cp:coreProperties>
</file>